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-Stúdió működési szabály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z egyéni szakkörök szabályzat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éni szakkörök időtartama 55 perc, heti rendszerességgel, előre egyeztetett órarend alapján. Az órák díjazása 6000,-- Ft / alkal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Fizetési feltételek:</w:t>
      </w:r>
      <w:r>
        <w:rPr>
          <w:sz w:val="22"/>
          <w:szCs w:val="22"/>
        </w:rPr>
        <w:t xml:space="preserve"> tárgyhó 10. napjáig készpénzben, vagy utalással kell rendezni az adott hónapra eső óraszámnak megfelelő összeg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Lemondási feltételek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rgyhót megelőző hónap utolsó napjáig előre lejelentett hiányzást (lehetséges pótló időpont hiányában) nem kell kifizetn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rgyhóban keletkezett tanuló által 48 órával az időpont előtt lemondott alkalom pótlására a következőképpen van lehetősé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nline (45 perc) az eredeti időpontb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nline (45 perc) a hiányzást követő 2 héten belül közös megegyezésen alapuló időpontban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rgyhóban oktató által történt lemondás esetén az óradíj visszatérítésre kerül, ha nem sikerül 55 perces pótló időpontot talál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zenekari próbák szabályz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soportos szakkörökön résztvevő tanulók elkötelezettséget vállalnak a csapatmunka iránt, felelősséggel tartoznak egymás irá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soportos szakkörök időpontjai előre fixáltak az adott tanévre. Az adott hónapra eső próbaalkalmak alapján a csoportos szakkörök tagjainak 1500,--Ft / óra tagdíj kerül felszámításra, melynek fizetési feltételei megegyeznek az egyéni szakkörök esetén leírtakk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óbáról történő hiányzás tagdíj visszatérítésére nem jogosít! Amennyiben a próba a körülmények miatt elmarad, annak pótlása közösen kiválasztott új időpontban megszervezésre ker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025. szeptember 1-jét követően az óradíjak 7000,-- Ft-ra, a zenekari próbák 2000,--Ft-ra emelkednek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tatók adatai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ancsák Csaba</w:t>
        <w:tab/>
        <w:tab/>
        <w:tab/>
        <w:tab/>
        <w:tab/>
        <w:t>Tancsákné Buczkó Boglárk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9495 Kópháza Ikva sor 14.</w:t>
        <w:tab/>
        <w:tab/>
        <w:tab/>
        <w:t>9495 Kópháza Ikva sor 14.</w:t>
      </w:r>
    </w:p>
    <w:p>
      <w:pPr>
        <w:pStyle w:val="Normal"/>
        <w:jc w:val="lef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tacso67@gmail.com</w:t>
        </w:r>
      </w:hyperlink>
      <w:r>
        <w:rPr>
          <w:sz w:val="22"/>
          <w:szCs w:val="22"/>
        </w:rPr>
        <w:tab/>
        <w:tab/>
        <w:tab/>
        <w:tab/>
      </w:r>
      <w:hyperlink r:id="rId3">
        <w:r>
          <w:rPr>
            <w:rStyle w:val="InternetLink"/>
            <w:sz w:val="22"/>
            <w:szCs w:val="22"/>
          </w:rPr>
          <w:t>bogi.tancsak@gmail.com</w:t>
        </w:r>
      </w:hyperlink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06309364213</w:t>
        <w:tab/>
        <w:tab/>
        <w:tab/>
        <w:tab/>
        <w:tab/>
        <w:t>06302986490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ktatási helyszín:     9400 Sopron Dózsa György utca 3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fentieket elolvastam, tudomásul vettem, és mint határozatlan időre kötött tanulói szerződést elfogadom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édiában történő megjelenéshez (internetes, írott sajtó, plakát, hirdetmény stb.):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hozzájárulok            nem járulok hozzá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anuló neve : …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zülő, törvényes képviselő neve: …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ím: …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elefonszám : …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-mail cím: …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láírás: …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 …..............................................................................................</w:t>
      </w:r>
    </w:p>
    <w:sectPr>
      <w:type w:val="nextPage"/>
      <w:pgSz w:w="11906" w:h="16838"/>
      <w:pgMar w:left="690" w:right="596" w:gutter="0" w:header="0" w:top="600" w:footer="0" w:bottom="4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so67@gmail.com" TargetMode="External"/><Relationship Id="rId3" Type="http://schemas.openxmlformats.org/officeDocument/2006/relationships/hyperlink" Target="mailto:bogi.tancsa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26:10Z</dcterms:created>
  <dc:creator/>
  <dc:description/>
  <dc:language>en-US</dc:language>
  <cp:lastModifiedBy/>
  <cp:revision>0</cp:revision>
  <dc:subject/>
  <dc:title/>
</cp:coreProperties>
</file>